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0" w:after="280"/>
        <w:rPr/>
      </w:pPr>
      <w:r>
        <w:rPr>
          <w:rStyle w:val="StrongEmphasis"/>
        </w:rPr>
        <w:t>1. ЧТО ТАКОЕ АПОЛОГЕТИКА?</w:t>
      </w:r>
      <w:bookmarkStart w:id="0" w:name="1"/>
      <w:bookmarkEnd w:id="0"/>
    </w:p>
    <w:p>
      <w:pPr>
        <w:pStyle w:val="Style15"/>
        <w:rPr/>
      </w:pPr>
      <w:r>
        <w:rPr/>
        <w:t>Слово «апологетика» уже давно вышло из обычного словоупотребления, а в слова «апология» и «апологет» советская пресса вкладывала преимущественно негативный смысл. Даже в толковом словаре Ожегова и Шведовой слово «апология» трактуется как «неумеренное, чрезмерное восхваление». Однако в первоначальном значении эти понятия настолько точно отражали одну из важнейших сторон христианской жизни, что придумывать им какую-то замену не стоит.</w:t>
      </w:r>
    </w:p>
    <w:p>
      <w:pPr>
        <w:pStyle w:val="Style41"/>
        <w:rPr/>
      </w:pPr>
      <w:r>
        <w:rPr>
          <w:rStyle w:val="StrongEmphasis"/>
        </w:rPr>
        <w:t>1.1. Определение</w:t>
      </w:r>
    </w:p>
    <w:p>
      <w:pPr>
        <w:pStyle w:val="Style15"/>
        <w:rPr/>
      </w:pPr>
      <w:r>
        <w:rPr/>
        <w:t>В современной христианской литературе можно найти такие определения апологетики:</w:t>
      </w:r>
    </w:p>
    <w:p>
      <w:pPr>
        <w:pStyle w:val="Style15"/>
        <w:rPr/>
      </w:pPr>
      <w:r>
        <w:rPr>
          <w:rStyle w:val="StrongEmphasis"/>
        </w:rPr>
        <w:t>АПОЛОГЕТИКА</w:t>
      </w:r>
      <w:r>
        <w:rPr/>
        <w:t xml:space="preserve"> — «это дисциплина, которая занимается рациональным обоснованием христианской веры. Название ее происходит от греческого слова </w:t>
      </w:r>
      <w:r>
        <w:rPr>
          <w:rStyle w:val="Emphasis"/>
        </w:rPr>
        <w:t>apologia</w:t>
      </w:r>
      <w:r>
        <w:rPr/>
        <w:t>, которое означает „защищать, обосновывать“» [1].</w:t>
      </w:r>
    </w:p>
    <w:p>
      <w:pPr>
        <w:pStyle w:val="Style15"/>
        <w:rPr/>
      </w:pPr>
      <w:r>
        <w:rPr>
          <w:rStyle w:val="StrongEmphasis"/>
        </w:rPr>
        <w:t>АПОЛОГЕТИКА</w:t>
      </w:r>
      <w:r>
        <w:rPr/>
        <w:t xml:space="preserve"> — «[это] слово происходит от греч. корня со значением „защищать“, „давать ответ“, „оправдываться“, „защищаться по закону“… Апологетика как часть христианской теологии представляет собой систематизированное аргументированное рассуждение, отстаивающее божественное происхождение и непреложность христианской веры…» [2].</w:t>
      </w:r>
    </w:p>
    <w:p>
      <w:pPr>
        <w:pStyle w:val="Style15"/>
        <w:rPr/>
      </w:pPr>
      <w:r>
        <w:rPr/>
        <w:t>Эти определения требуют некоторых пояснений.</w:t>
        <w:br/>
        <w:t xml:space="preserve">    </w:t>
      </w:r>
      <w:r>
        <w:rPr>
          <w:rStyle w:val="StrongEmphasis"/>
          <w:i/>
          <w:iCs/>
        </w:rPr>
        <w:t>Во-первых</w:t>
      </w:r>
      <w:r>
        <w:rPr/>
        <w:t xml:space="preserve">, речь в нашем случае идет, конечно же, о </w:t>
      </w:r>
      <w:r>
        <w:rPr>
          <w:rStyle w:val="Emphasis"/>
        </w:rPr>
        <w:t>христианской</w:t>
      </w:r>
      <w:r>
        <w:rPr/>
        <w:t xml:space="preserve"> апологетике. Апологетика же вообще — это искусство разумной защиты </w:t>
      </w:r>
      <w:r>
        <w:rPr>
          <w:rStyle w:val="Emphasis"/>
        </w:rPr>
        <w:t>какой-либо</w:t>
      </w:r>
      <w:r>
        <w:rPr/>
        <w:t xml:space="preserve"> точки зрения. Не только у христиан, но и у представителей других религий и сект (и даже у атеистов) есть свои апологеты.</w:t>
        <w:br/>
        <w:t xml:space="preserve">    </w:t>
      </w:r>
      <w:r>
        <w:rPr>
          <w:rStyle w:val="StrongEmphasis"/>
          <w:i/>
          <w:iCs/>
        </w:rPr>
        <w:t>Во-вторых</w:t>
      </w:r>
      <w:r>
        <w:rPr/>
        <w:t xml:space="preserve">, апологетика имеет </w:t>
      </w:r>
      <w:r>
        <w:rPr>
          <w:rStyle w:val="Emphasis"/>
        </w:rPr>
        <w:t>рациональную</w:t>
      </w:r>
      <w:r>
        <w:rPr/>
        <w:t xml:space="preserve"> природу, т. е. предполагает существование рациональных аргументов. </w:t>
        <w:br/>
        <w:t xml:space="preserve">    </w:t>
      </w:r>
      <w:r>
        <w:rPr>
          <w:rStyle w:val="StrongEmphasis"/>
          <w:i/>
          <w:iCs/>
        </w:rPr>
        <w:t>В-третьих</w:t>
      </w:r>
      <w:r>
        <w:rPr/>
        <w:t xml:space="preserve">, апологетика — это </w:t>
      </w:r>
      <w:r>
        <w:rPr>
          <w:rStyle w:val="Emphasis"/>
        </w:rPr>
        <w:t>защита</w:t>
      </w:r>
      <w:r>
        <w:rPr/>
        <w:t>, а не нападение. Это вовсе не значит, что мы должны только отвечать на критику в свой адрес, воздерживаясь от критики в адрес других. Однако отсюда следует, что наша главная цель позитивна — не разрушить чужие убеждения, а показать людям твердое основание исторического христианства. Писание говорит, что нам «не должно ссориться» — напротив, мы должны «уклоняться от глупых и невежественных состязаний» и «с кротостью наставлять противников» (2 Тим. 2:23-25).</w:t>
        <w:br/>
        <w:t xml:space="preserve">    </w:t>
      </w:r>
      <w:r>
        <w:rPr>
          <w:rStyle w:val="Emphasis"/>
          <w:b/>
          <w:bCs/>
        </w:rPr>
        <w:t>В-четвертых</w:t>
      </w:r>
      <w:r>
        <w:rPr/>
        <w:t xml:space="preserve">, хотя апологетика является изначально </w:t>
      </w:r>
      <w:r>
        <w:rPr>
          <w:rStyle w:val="Emphasis"/>
        </w:rPr>
        <w:t>богословской</w:t>
      </w:r>
      <w:r>
        <w:rPr/>
        <w:t xml:space="preserve"> дисциплиной и относится к сфере практического богословия, она не носит чисто богословский характер. В действительности, апологетика находится на стыке многих дисциплин: богословия, истории, социологии, психологии и т. п. Иными словами, христианская апологетика — это сумма научных знаний и практического опыта, приложенная к задаче защиты христианской веры и разумного обоснования ее истинности.</w:t>
      </w:r>
    </w:p>
    <w:p>
      <w:pPr>
        <w:pStyle w:val="Style41"/>
        <w:rPr/>
      </w:pPr>
      <w:r>
        <w:rPr/>
        <w:t>1.2. Функции христианской апологетики</w:t>
      </w:r>
    </w:p>
    <w:p>
      <w:pPr>
        <w:pStyle w:val="Style15"/>
        <w:rPr/>
      </w:pPr>
      <w:r>
        <w:rPr/>
        <w:t>Под апологетической деятельностью многие христиане понимают исключительно искусство полемизировать с противниками исторического христианства. Между тем, роль апологетики в истории и повседневной жизни Церкви гораздо значительнее — можно выделить четыре основные ее функции:</w:t>
        <w:br/>
        <w:t xml:space="preserve">    </w:t>
      </w:r>
      <w:r>
        <w:rPr>
          <w:rStyle w:val="StrongEmphasis"/>
        </w:rPr>
        <w:t>Апологетика как защита истины.</w:t>
      </w:r>
      <w:r>
        <w:rPr/>
        <w:t xml:space="preserve"> Необходимость отстаивать целостность учения Христова возникла уже в первом столетии нашей эры, когда еретики и лжеучителя начали проповедовать свои собственные фантазии, выдавая их за Слово Божье. Господь прямо призывает нас «подвизаться за веру однажды преданную святым» (Иуды 3) и «всегда быть готовыми дать отчет в своем уповании» (1 Пет. 3:15).</w:t>
        <w:br/>
        <w:t xml:space="preserve">    </w:t>
      </w:r>
      <w:r>
        <w:rPr>
          <w:rStyle w:val="StrongEmphasis"/>
        </w:rPr>
        <w:t>Апологетика как обличение заблуждений.</w:t>
      </w:r>
      <w:r>
        <w:rPr/>
        <w:t xml:space="preserve"> Защита истины должна быть не только пассивной, но и активной. По сути дела, все основные новозаветные послания представляют собой заочную полемику с иудействующими, антиномистами и гностиками. Господь призывает нас не только «не участвовать в бесплодных делах тьмы, но и обличать» (Еф. 5:11).</w:t>
        <w:br/>
        <w:t xml:space="preserve">    </w:t>
      </w:r>
      <w:r>
        <w:rPr>
          <w:rStyle w:val="StrongEmphasis"/>
        </w:rPr>
        <w:t>Апологетика как проповедь истины.</w:t>
      </w:r>
      <w:r>
        <w:rPr/>
        <w:t xml:space="preserve"> Данный аспект апологетики приобретает особое значение в наши дни, в эпоху религиозного плюрализма и постмодернизма. Сегодня, проповедуя людям Евангелие, как никогда важно показать им, что христианство — не один из возможных путей, а единственный Путь, что они должны последовать за Христом и отказаться от всех прочих религий.</w:t>
        <w:br/>
        <w:t xml:space="preserve">    </w:t>
      </w:r>
      <w:r>
        <w:rPr>
          <w:rStyle w:val="StrongEmphasis"/>
        </w:rPr>
        <w:t>Апологетика как стимул к познанию истины.</w:t>
      </w:r>
      <w:r>
        <w:rPr/>
        <w:t xml:space="preserve"> Христианское богословие, по сути, формировалось в полемике с еретиками. Как справедливо писал блаж. Августин, «если бы не было гордости, не было бы ни еретиков, ни раскольников, ни образованных плотью, ни почитателей твари и кумиров; но с другой стороны, если бы не было подобных людей прежде обетованного народу совершенства, то истина исследовалась бы с гораздо большей леностью» [3]. Да и сегодня, как показывает практика, многие люди впервые начинают всерьез задумываться о сути своего вероисповедания, лишь когда сталкиваются с иными убеждениями и взглядами.</w:t>
        <w:br/>
        <w:t xml:space="preserve">_____________________________________________________________________________ </w:t>
      </w:r>
    </w:p>
    <w:p>
      <w:pPr>
        <w:pStyle w:val="Style15"/>
        <w:rPr/>
      </w:pPr>
      <w:r>
        <w:rPr>
          <w:rStyle w:val="Style141"/>
        </w:rPr>
        <w:t xml:space="preserve">Ян Гус (1372-1415): </w:t>
      </w:r>
      <w:r>
        <w:rPr>
          <w:rStyle w:val="Emphasis"/>
        </w:rPr>
        <w:t>Ищи истину, слушай истину, проповедуй истину, люби истину, пребывай в истине и защищай истину до самой смерти [4].</w:t>
      </w:r>
      <w:r>
        <w:rPr/>
        <w:br/>
        <w:t>_____________________________________________________________________________</w:t>
      </w:r>
    </w:p>
    <w:p>
      <w:pPr>
        <w:pStyle w:val="Normal"/>
        <w:numPr>
          <w:ilvl w:val="0"/>
          <w:numId w:val="0"/>
        </w:numPr>
        <w:spacing w:lineRule="auto" w:line="240" w:before="280" w:after="280"/>
        <w:outlineLvl w:val="4"/>
        <w:rPr/>
      </w:pPr>
      <w:r>
        <w:rPr/>
        <w:t> </w:t>
      </w:r>
      <w:r>
        <w:rPr>
          <w:rFonts w:eastAsia="Times New Roman" w:cs="Times New Roman" w:ascii="Times New Roman" w:hAnsi="Times New Roman"/>
          <w:b/>
          <w:bCs/>
          <w:sz w:val="20"/>
          <w:szCs w:val="20"/>
          <w:lang w:eastAsia="ru-RU"/>
        </w:rPr>
        <w:t>§ 1. Разделы аполог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ологетической науке можно выделить три основных раздела: Богословский, Историческо-философский и Естественнонаучный.</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огословская апологе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Богословской апологетики являются преимущественно основные христианские истины веры и жизни. Однако, в отличие от Догматического и Нравственного богословия, рассмотрение и обоснование их дается, исходя не из авторитета Священного Писания и Предания Церкви, но, главным образом, с позиции интеллектуальных, моральных, культурных и прочих общепризнанных норм и критериев. Это обусловлено необходимостью раскрытия христианских истин человеку мало церковному или неверующему, но ищущему, с тем, чтобы он получил оптимальную возможность принятия их в качестве основополагающих мировоззренческих принципов. Подобный подход является и защитой основных ценностей христианской религии перед лицом критики, и, одновременно, оптимальным условием конструктивного диалога с иными религиозными системами мысли. </w:t>
        <w:br/>
        <w:t xml:space="preserve">   К области Богословской апологетики относится рассмотрение вопросов: догматических (понимание Бога, единотроичности Бога, Боговоплощения, Спасения, Воскресения, таинств, и др.) в их сопоставлении с нехристианскими аналогами других религий и религиозных течений; теодицеи (согласования Божественной любви и существования вечных мучений, происхождения зла, свободы личности и промысла Бога и др.); духовно-нравственных (понимание христианских основ духовной жизни в сравнении с неправославными), и некоторых других. </w:t>
        <w:br/>
        <w:t>   В настоящее время тематика Богословской апологетики отнесена к области Основного богосло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философская апологетика</w:t>
      </w:r>
    </w:p>
    <w:p>
      <w:pPr>
        <w:pStyle w:val="Normal"/>
        <w:spacing w:lineRule="auto" w:line="240" w:before="280" w:after="280"/>
        <w:rPr/>
      </w:pPr>
      <w:r>
        <w:rPr>
          <w:rFonts w:eastAsia="Times New Roman" w:cs="Times New Roman" w:ascii="Times New Roman" w:hAnsi="Times New Roman"/>
          <w:sz w:val="24"/>
          <w:szCs w:val="24"/>
          <w:lang w:eastAsia="ru-RU"/>
        </w:rPr>
        <w:t xml:space="preserve">Этот раздел апологетики охватывает очень широкий круг проблем исторического и, главным образом, философского характера. </w:t>
      </w:r>
      <w:r>
        <w:rPr>
          <w:rFonts w:eastAsia="Times New Roman" w:cs="Times New Roman" w:ascii="Times New Roman" w:hAnsi="Times New Roman"/>
          <w:b/>
          <w:bCs/>
          <w:sz w:val="24"/>
          <w:szCs w:val="24"/>
          <w:lang w:eastAsia="ru-RU"/>
        </w:rPr>
        <w:t>Исторический</w:t>
      </w:r>
      <w:r>
        <w:rPr>
          <w:rFonts w:eastAsia="Times New Roman" w:cs="Times New Roman" w:ascii="Times New Roman" w:hAnsi="Times New Roman"/>
          <w:sz w:val="24"/>
          <w:szCs w:val="24"/>
          <w:lang w:eastAsia="ru-RU"/>
        </w:rPr>
        <w:t xml:space="preserve"> аспект включает в себя вопросы происхождения религии и ее видов, возникновение христианства, разных форм мистицизма и т.д., и понимания сущности этих явлений. Историческая тематика в апологетике возникла, практически, лишь с XVIII столетия, когда деятели т.н. эпохи Просвещения и Великой французской революции в своей борьбе с христианством дошли до отрицания историчности Христа и реальности событий, описываемых в Новозаветных и других библейских книгах (т.н. "Мифологическая школа"). Эта и другие гипотезы происхождения христианства (Новотюбингенской школы, политико-экономическая, синкретическая) определили содержание и характер многочисленных апологетических трудов. В настоящее время историческая тематика по прежнему присутствует в большинстве учебных пособий по Апологетике и Основному богословию. </w:t>
        <w:br/>
        <w:t xml:space="preserve">   Важной частью исторического аспекта апологетики являются вопросы критического анализа различных атеистических гипотез происхождения религии ("изобретения религии", натуралистической, анимистической, социальной, антропотеистической и др.), а также оценки воззрений некоторых наиболее известных мыслителей на религию, ее происхождение и место в жизни человека и общества. </w:t>
        <w:br/>
        <w:t>   </w:t>
      </w:r>
      <w:r>
        <w:rPr>
          <w:rFonts w:eastAsia="Times New Roman" w:cs="Times New Roman" w:ascii="Times New Roman" w:hAnsi="Times New Roman"/>
          <w:b/>
          <w:bCs/>
          <w:sz w:val="24"/>
          <w:szCs w:val="24"/>
          <w:lang w:eastAsia="ru-RU"/>
        </w:rPr>
        <w:t>Философский</w:t>
      </w:r>
      <w:r>
        <w:rPr>
          <w:rFonts w:eastAsia="Times New Roman" w:cs="Times New Roman" w:ascii="Times New Roman" w:hAnsi="Times New Roman"/>
          <w:sz w:val="24"/>
          <w:szCs w:val="24"/>
          <w:lang w:eastAsia="ru-RU"/>
        </w:rPr>
        <w:t xml:space="preserve"> аспект этого раздела Апологетики своим предметом имеет, прежде всего, соответствующее раскрытие и обоснование тех положений христианской веры, которые являются общими или смежными с философией, и в этом качестве проблемными как для богословия, так и для философии, а также богословское осмысление и оценку многих вопросов онтологии, гносеологии, антропологии, эсхатологии. </w:t>
        <w:br/>
        <w:t xml:space="preserve">   Понимание бытия, или сущего </w:t>
      </w:r>
      <w:r>
        <w:rPr>
          <w:rFonts w:eastAsia="Times New Roman" w:cs="Times New Roman" w:ascii="Times New Roman" w:hAnsi="Times New Roman"/>
          <w:i/>
          <w:iCs/>
          <w:sz w:val="24"/>
          <w:szCs w:val="24"/>
          <w:lang w:eastAsia="ru-RU"/>
        </w:rPr>
        <w:t>(онтология)</w:t>
      </w:r>
      <w:r>
        <w:rPr>
          <w:rFonts w:eastAsia="Times New Roman" w:cs="Times New Roman" w:ascii="Times New Roman" w:hAnsi="Times New Roman"/>
          <w:sz w:val="24"/>
          <w:szCs w:val="24"/>
          <w:lang w:eastAsia="ru-RU"/>
        </w:rPr>
        <w:t xml:space="preserve"> является ключевым как для христианства, так и для философии, поскольку определяет принципиальный взгляд на все прочие проблемы веры и знания. В христианской апологетике оно включает в себя круг вопросов, связанных с религиозно-философским осмыслением учения о Боге и Его бытии, бытии сверхчувственного мира, о творении, об отношении между Богом и миром (и человеком). Постоянное внимание, начиная со времен схоластики и до настоящего времени, уделяется вопросу доказательств бытия Бога. </w:t>
        <w:br/>
        <w:t xml:space="preserve">   Большое количество апологетических трудов посвящено анализу альтернативных точек зрения по вопросу понимания Бога и Его отношения к миру, предлагаемых деизмом, дуализмом, монизмом, пантеизмом, политеизмом, теизмом и другими философскими и религиозно-философскими направлениями. </w:t>
        <w:br/>
        <w:t>   Проблема познания, и в первую очередь богопознания, его условий, критериев, цели и средств (</w:t>
      </w:r>
      <w:r>
        <w:rPr>
          <w:rFonts w:eastAsia="Times New Roman" w:cs="Times New Roman" w:ascii="Times New Roman" w:hAnsi="Times New Roman"/>
          <w:i/>
          <w:iCs/>
          <w:sz w:val="24"/>
          <w:szCs w:val="24"/>
          <w:lang w:eastAsia="ru-RU"/>
        </w:rPr>
        <w:t>гносеология</w:t>
      </w:r>
      <w:r>
        <w:rPr>
          <w:rFonts w:eastAsia="Times New Roman" w:cs="Times New Roman" w:ascii="Times New Roman" w:hAnsi="Times New Roman"/>
          <w:sz w:val="24"/>
          <w:szCs w:val="24"/>
          <w:lang w:eastAsia="ru-RU"/>
        </w:rPr>
        <w:t>) является центральной как для христианства, так и для философии. Она очень обширна и многогранна. В богословии эта проблема рассматривается неоднозначно, особенно со времени раскола XI века. Запад ее решение усматривает преимущественно в деятельности ratio, в то время как Восток (Православие) - в целостности познающего духа. А.С. Хомяков точно определил это расхождение, указав на главную ошибку западного мышления: "</w:t>
      </w:r>
      <w:r>
        <w:rPr>
          <w:rFonts w:eastAsia="Times New Roman" w:cs="Times New Roman" w:ascii="Times New Roman" w:hAnsi="Times New Roman"/>
          <w:i/>
          <w:iCs/>
          <w:sz w:val="24"/>
          <w:szCs w:val="24"/>
          <w:lang w:eastAsia="ru-RU"/>
        </w:rPr>
        <w:t>Рим разорвал всякую связь между познанием и внутренним совершенством духа</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br/>
        <w:t>   Это же подчеркивал и И.В. Киреевский: "</w:t>
      </w:r>
      <w:r>
        <w:rPr>
          <w:rFonts w:eastAsia="Times New Roman" w:cs="Times New Roman" w:ascii="Times New Roman" w:hAnsi="Times New Roman"/>
          <w:i/>
          <w:iCs/>
          <w:sz w:val="24"/>
          <w:szCs w:val="24"/>
          <w:lang w:eastAsia="ru-RU"/>
        </w:rPr>
        <w:t>Стремясь к истине умозрения, восточные мыслители заботятся, прежде всего, о правильности внутреннего состояния мыслящего духа; западные - более о внешней связи понятий. Восточные, для достижения полноты истины, ищут внутренней цельности разума: того, так сказать, средоточия умственных сил, где все отдельные деятельности духа сливаются в одно живое и высшее единство. Западные, напротив того, полагают, что достижение полной истины возможно и для разделившихся сил ума, самодвижно действующих в своей одинокой отдельности...</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br/>
        <w:t xml:space="preserve">   Таким образом, истинное познание и познание Истины Православие видит только на пути богоуподобления. И основной вопрос философской и христианской гносеологии - об истине и заблуждении (прелести), в нем решается через обращение не к ratio самому по себе, но к чистоте всего духовно-нравственного состояния познающего. </w:t>
        <w:br/>
        <w:t xml:space="preserve">   Происхождение человека, понимание личности, души, духа, бессмертия, свободы, греха и добродетели, спасения и совершенства, святости, отношение к телу, смысл жизни и смерти, страданий и творчества - вопросы антропологии, которые далеко не охватывают всего спектра этой части философской апологетики. Она является той областью, которая вместе с учением о Боге занимает центральное место в христианском богословии и вокруг которой постоянно ведутся основные мировоззренческие дискуссии. </w:t>
        <w:br/>
        <w:t xml:space="preserve">   Вызывающей всегда повышенный интерес и множество вопросов является проблема </w:t>
      </w:r>
      <w:r>
        <w:rPr>
          <w:rFonts w:eastAsia="Times New Roman" w:cs="Times New Roman" w:ascii="Times New Roman" w:hAnsi="Times New Roman"/>
          <w:i/>
          <w:iCs/>
          <w:sz w:val="24"/>
          <w:szCs w:val="24"/>
          <w:lang w:eastAsia="ru-RU"/>
        </w:rPr>
        <w:t>эсхатологии</w:t>
      </w:r>
      <w:r>
        <w:rPr>
          <w:rFonts w:eastAsia="Times New Roman" w:cs="Times New Roman" w:ascii="Times New Roman" w:hAnsi="Times New Roman"/>
          <w:sz w:val="24"/>
          <w:szCs w:val="24"/>
          <w:lang w:eastAsia="ru-RU"/>
        </w:rPr>
        <w:t>. Она имеет несколько аспектов, однако в области философской апологетики рассматриваются по преимуществу два. Первый из них удачно назван священником Павлом Флоренским "</w:t>
      </w:r>
      <w:r>
        <w:rPr>
          <w:rFonts w:eastAsia="Times New Roman" w:cs="Times New Roman" w:ascii="Times New Roman" w:hAnsi="Times New Roman"/>
          <w:i/>
          <w:iCs/>
          <w:sz w:val="24"/>
          <w:szCs w:val="24"/>
          <w:lang w:eastAsia="ru-RU"/>
        </w:rPr>
        <w:t>антиномией геенны</w:t>
      </w:r>
      <w:r>
        <w:rPr>
          <w:rFonts w:eastAsia="Times New Roman" w:cs="Times New Roman" w:ascii="Times New Roman" w:hAnsi="Times New Roman"/>
          <w:sz w:val="24"/>
          <w:szCs w:val="24"/>
          <w:lang w:eastAsia="ru-RU"/>
        </w:rPr>
        <w:t>". Существо его кратко выразил прот. Сергий Булгаков: "</w:t>
      </w:r>
      <w:r>
        <w:rPr>
          <w:rFonts w:eastAsia="Times New Roman" w:cs="Times New Roman" w:ascii="Times New Roman" w:hAnsi="Times New Roman"/>
          <w:i/>
          <w:iCs/>
          <w:sz w:val="24"/>
          <w:szCs w:val="24"/>
          <w:lang w:eastAsia="ru-RU"/>
        </w:rPr>
        <w:t>Итак, основной антиномический постулат эсхатологии заключается в том, что вечная жизнь нетления и славы может совмещаться с вечной смертью и гибелью, то и другое - в разной мере - является включенным в бытие</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Эта проблема является предметом рассмотрения с первых веков христианства и по настоящее время. Ориген, свт. Григорий Нисский, святые Иоанн Златоуст и Исаак Сирин, свящ. П. Флоренский, прот. С. Булгаков, прот. А. Туберовский, свящ. А. Жураковский, кн. Е. Н. Трубецкой и многие другие отцы Церкви, богословы и мыслители предлагали интересные и глубокие варианты ее решения. </w:t>
        <w:br/>
        <w:t xml:space="preserve">   Второй аспект эсхатологической проблемы - конечная судьба этого мира. Этот аспект охватывает широкий круг вопросов и близко соприкасается с историософией, социологией, анализом научно-технического прогресса, развитием культуры и т.д. В настоящее время в связи с нарастающим экологическим кризисом, активизацией процессов глобализации и расширяющимися возможностями тотального контроля за человеком и управления его поведением он приобретает все большую актуальность. Особую психологическую напряженность и остроту этой проблеме придает вопрос об антихристе и признаках его яв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ая апологетика</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ая задача данного направления апологетики заключается в том, чтобы на основе наблюдаемой и познаваемой целесообразности устройства мира побудить человека к размышлению о ее Первопричине. Фактически, стержневой идеей естественнонаучной апологетики является то, что традиционно именуется телеологическим доказательством бытия Божия. Главными вопросами здесь являются проблемы соотношения науки и религии, науки и атеизма. </w:t>
        <w:br/>
        <w:t>   Истоками и основанием естественнонаучной апологетики являются известные слова апостола Павла: "Ибо,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так что они безответны" (Рим. 1; 19-20). Апостол с некоторой предосудительностью пишет здесь о тех, кто, рассматривая и изучая мир, не видит в нем присутствия Бога. Отцы и учители Церкви разных эпох также были убеждены, что наблюдение явлений природного мира и привлечение данных естественных наук в апологетических целях является и правомерным, и полезным, поскольку с своей стороны открывает человеку бытие Бога и многие Его свойства. Преп. Ефрем Сирин, например, писал: "</w:t>
      </w:r>
      <w:r>
        <w:rPr>
          <w:rFonts w:eastAsia="Times New Roman" w:cs="Times New Roman" w:ascii="Times New Roman" w:hAnsi="Times New Roman"/>
          <w:i/>
          <w:iCs/>
          <w:sz w:val="24"/>
          <w:szCs w:val="24"/>
          <w:lang w:eastAsia="ru-RU"/>
        </w:rPr>
        <w:t>Что видим в природе, тому учит и Писание. И природа и Писание, если правильно будем вникать, показывают одно и то же</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Об этом же говорят свт. Василий Великий и Григорий Нисский в своих "Шестодневах", прп. Иоанн Дамаскин в "Точном изложении православной веры" и многие другие. Один из русских святых Тихон Задонский пишет большое сочинение "Сокровище духовное от мира собираемое". Не менее важно и то, что, изучая мир, Бога увидело подавляющее число самых выдающихся ученых-естествоиспытателей всех времен и народов, включая и современную эпоху. Основную их мысль хорошо выразил М. Ломоносов: "</w:t>
      </w:r>
      <w:r>
        <w:rPr>
          <w:rFonts w:eastAsia="Times New Roman" w:cs="Times New Roman" w:ascii="Times New Roman" w:hAnsi="Times New Roman"/>
          <w:i/>
          <w:iCs/>
          <w:sz w:val="24"/>
          <w:szCs w:val="24"/>
          <w:lang w:eastAsia="ru-RU"/>
        </w:rPr>
        <w:t>Создатель дал роду человеческому две книги. Первая - видимый мир... Вторая книга - Священное Писание... Обе обще удостоверяют нас не токмо в бытии Божием, но и в несказанных нам Его благодеяниях. Грех всевать между ними плевелы и раздоры</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br/>
        <w:t xml:space="preserve">    Однако наряду с этой основной линией богословской и научной мысли, начиная с XVI - XVII веков и особенно в последующее время в определенных общественных кругах все активнее развивается и широко пропагандируется мысль о саморазвитии мира, самовозникновении жизни и самого человека. Из этого истока родились псевдорелигиозные, атеистические и антирелигиозные настроения, целые философские системы. Отсюда вышла и идея несовместимости и противоборства науки и религии, которая актуальна для естественнонаучной апологетики до настоящего времени. Теперь, когда естественные науки убедительно свидетельствуют о том, что все уровни микро-, макро- и мега-мира: материальный, биологический, психический, нравственный и духовный - все вместе и каждый в отдельности настолько разумно организованы и так соотносятся между собой, что, фактически, не остается сомнений в </w:t>
      </w:r>
      <w:r>
        <w:rPr>
          <w:rFonts w:eastAsia="Times New Roman" w:cs="Times New Roman" w:ascii="Times New Roman" w:hAnsi="Times New Roman"/>
          <w:i/>
          <w:iCs/>
          <w:sz w:val="24"/>
          <w:szCs w:val="24"/>
          <w:lang w:eastAsia="ru-RU"/>
        </w:rPr>
        <w:t>антропном</w:t>
      </w:r>
      <w:r>
        <w:rPr>
          <w:rFonts w:eastAsia="Times New Roman" w:cs="Times New Roman" w:ascii="Times New Roman" w:hAnsi="Times New Roman"/>
          <w:sz w:val="24"/>
          <w:szCs w:val="24"/>
          <w:lang w:eastAsia="ru-RU"/>
        </w:rPr>
        <w:t xml:space="preserve"> принципе устройства мира, - естественнонаучная апологетика как никогда достигает своей цели, показывая, что наука и религия не только не враги, но каждая из них своими средствами открывает человеку существование высшего Разума - Бога. </w:t>
        <w:br/>
        <w:t xml:space="preserve">   Естественнонаучная апологетика имеет едва ли не столько же аспектов, сколько естествознание насчитывает у себя отдельных наук. Однако некоторые из них имеют приоритетное значение. Обусловлено это тем, какое "внимание" уделяется той или иной науке атеистической критикой. Ими обычно являются антропология, психология, биология, космология. Основной проблемой дискуссии между религией и атеизмом (но не между религией и наукой!) на пространстве этих наук является </w:t>
      </w:r>
      <w:r>
        <w:rPr>
          <w:rFonts w:eastAsia="Times New Roman" w:cs="Times New Roman" w:ascii="Times New Roman" w:hAnsi="Times New Roman"/>
          <w:i/>
          <w:iCs/>
          <w:sz w:val="24"/>
          <w:szCs w:val="24"/>
          <w:lang w:eastAsia="ru-RU"/>
        </w:rPr>
        <w:t>причина</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источник</w:t>
      </w:r>
      <w:r>
        <w:rPr>
          <w:rFonts w:eastAsia="Times New Roman" w:cs="Times New Roman" w:ascii="Times New Roman" w:hAnsi="Times New Roman"/>
          <w:sz w:val="24"/>
          <w:szCs w:val="24"/>
          <w:lang w:eastAsia="ru-RU"/>
        </w:rPr>
        <w:t xml:space="preserve"> (Бог или материя?) возникновения Вселенной, происхождение жизни и челове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rPr/>
      </w:pPr>
      <w:r>
        <w:rPr>
          <w:rFonts w:eastAsia="Times New Roman" w:cs="Times New Roman" w:ascii="Times New Roman" w:hAnsi="Times New Roman"/>
          <w:sz w:val="24"/>
          <w:szCs w:val="24"/>
          <w:lang w:eastAsia="ru-RU"/>
        </w:rPr>
        <w:t xml:space="preserve">Апологетика, таким образом, ставит своей целью такое раскрытие и обоснование христианской веры, которое позволило бы каждому человеку, ищущему смысла жизни увидеть, что христианство это не слепая вера, но религия действительно отвечающая основным жизненным запросам человеческого бытия. Этим объясняется и специфика данной богословской науки, заключающаяся, прежде всего, в том, что она обращается не только к Библии и святоотеческому учению, но и к нехристианской религиозной и философской мысли, к достижениям естественных и гуманитарных наук, к истории, искусству - культуре в целом. </w:t>
        <w:br/>
        <w:t xml:space="preserve">   В то же время всегда актуальным остается предупреждение Господне: "Не давайте святыни псам и не бросайте жемчуга вашего перед свиньями, чтобы они не попрали его ногами своими и, обратившись, не растерзали вас" (Мф. 7,6). Это заповедь рассмотрительного отношения к проповеди, чтобы она не оказалась раздражающим вызовом для неподготовленных и духовно неспособных к ее восприятию. Апостол Павел наставляет своего ученика Тимофея и в его лице каждого христианина: "От глупых и невежественных состязаний уклоняйся, зная, что они рождают ссоры; 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2 Тим. 2, 23-25). </w:t>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61"/>
        <w:rPr/>
      </w:pPr>
      <w:r>
        <w:rPr/>
        <w:t>2. НУЖНО ЛИ ЗАНИМАТЬСЯ АПОЛОГЕТИКОЙ?</w:t>
      </w:r>
      <w:bookmarkStart w:id="1" w:name="2"/>
      <w:bookmarkEnd w:id="1"/>
    </w:p>
    <w:p>
      <w:pPr>
        <w:pStyle w:val="Style15"/>
        <w:rPr/>
      </w:pPr>
      <w:r>
        <w:rPr/>
        <w:t>Как ни странно, многие христиане до сих пор задаются этим вопросом. Некоторые искренне полагают, что долгие и тяжелые дискуссии с инакомыслящими — напрасная трата времени. Зачем переубеждать людей, которые уже утвердились в своих заблуждениях, если вокруг нас гораздо больше тех, кто еще не знаком с Писанием и не слышал Благую Весть?</w:t>
      </w:r>
    </w:p>
    <w:p>
      <w:pPr>
        <w:pStyle w:val="Style15"/>
        <w:rPr/>
      </w:pPr>
      <w:r>
        <w:rPr/>
        <w:t xml:space="preserve">Мы говорим о необходимости апологетики вовсе не для того, чтобы как-то принизить значение простой, бесхитростной проповеди. Действительно, возвещать миру спасительное Евангелие благодати — это первая и главная задача христианской Церкви. Вот только проповедовать мы должны </w:t>
      </w:r>
      <w:r>
        <w:rPr>
          <w:rStyle w:val="StrongEmphasis"/>
        </w:rPr>
        <w:t>всем без исключения</w:t>
      </w:r>
      <w:r>
        <w:rPr/>
        <w:t xml:space="preserve">. Апостол Павел пишет: «…будучи свободен от всех, я </w:t>
      </w:r>
      <w:r>
        <w:rPr>
          <w:rStyle w:val="StrongEmphasis"/>
        </w:rPr>
        <w:t>всем</w:t>
      </w:r>
      <w:r>
        <w:rPr/>
        <w:t xml:space="preserve"> поработил себя, дабы больше приобрести… Для </w:t>
      </w:r>
      <w:r>
        <w:rPr>
          <w:rStyle w:val="StrongEmphasis"/>
        </w:rPr>
        <w:t>всех</w:t>
      </w:r>
      <w:r>
        <w:rPr/>
        <w:t xml:space="preserve"> я сделался всем, чтобы спасти по крайней мере некоторых» (1 Кор. 9:19-23). С точки зрения Павла, в число этих «всех» входят и люди, сознательно противящиеся Богу: «…рабу же Господа не должно ссориться, но… с кротостью наставлять </w:t>
      </w:r>
      <w:r>
        <w:rPr>
          <w:rStyle w:val="StrongEmphasis"/>
        </w:rPr>
        <w:t>противников</w:t>
      </w:r>
      <w:r>
        <w:rPr/>
        <w:t>, не даст ли им Бог покаяния к познанию истины, чтобы они освободились от сети диавола, который уловил их в свою волю» (2 Тим. 2:24-26).</w:t>
      </w:r>
    </w:p>
    <w:p>
      <w:pPr>
        <w:pStyle w:val="Style15"/>
        <w:rPr/>
      </w:pPr>
      <w:r>
        <w:rPr/>
        <w:t>Главная причина того, что мы готовы «тратить» время на беседы с культистами, — любовь. Любовь к Богу побуждает нас вставать на защиту христианской веры, когда ее попирают или извращают лжеучителя. Любовь к людям не позволяет нам отвернуться и пройти мимо обманутого и погибающего человека. У христиан еще одно миссионерское поле — оно само стучится в наши двери.</w:t>
        <w:br/>
        <w:t>________________________________________________________________________________</w:t>
      </w:r>
    </w:p>
    <w:p>
      <w:pPr>
        <w:pStyle w:val="Style15"/>
        <w:rPr/>
      </w:pPr>
      <w:r>
        <w:rPr>
          <w:rStyle w:val="Style141"/>
        </w:rPr>
        <w:t xml:space="preserve">Мартин Лютер (1483-1546): </w:t>
      </w:r>
      <w:r>
        <w:rPr>
          <w:rStyle w:val="Emphasis"/>
        </w:rPr>
        <w:t>Если я самым громким голосом и самым ясным образом проповедую каждую часть Божьего Слова за исключением именно той маленькой части, на которую в тот момент нападают мир и сатана, я не исповедую Христа, как бы смело я Его ни проповедовал. Верность солдата проверяется там, где идет бой; и если он отступает на этом участке, то вся его твердость и упорство на остальном поле сражения — лишь позорное бегство [5].</w:t>
      </w:r>
      <w:r>
        <w:rPr/>
        <w:br/>
        <w:t>________________________________________________________________________________</w:t>
      </w:r>
    </w:p>
    <w:p>
      <w:pPr>
        <w:pStyle w:val="Style15"/>
        <w:rPr/>
      </w:pPr>
      <w:r>
        <w:rPr/>
        <w:t>Если же эти доводы почему-либо вас не убеждают, я могу назвать вам три объективные причины, которые должны побудить нас заниматься апологетикой.</w:t>
      </w:r>
    </w:p>
    <w:p>
      <w:pPr>
        <w:pStyle w:val="Style15"/>
        <w:rPr/>
      </w:pPr>
      <w:r>
        <w:rPr/>
        <w:t xml:space="preserve">• </w:t>
      </w:r>
      <w:r>
        <w:rPr/>
        <w:t>Первая и самая главная причина — Сам Господь призывает нас «подвизаться за веру» (Иуда 3) и быть готовыми дать ответ «всякому, требующему у вас отчета в вашем уповании» (1 Пет. 3:15).</w:t>
        <w:br/>
        <w:t>• Во-вторых, человек — разумное существо, и Господь хочет, чтобы мы любили Его — в том числе и «всем разумением своим» (Мф. 22:37). Ввиду этого обстоятельства не только первые христиане, но и Сам Господь постоянно апеллировали к разуму человека. Как раз в обращении к разуму человека и заключается суть апологетики.</w:t>
        <w:br/>
        <w:t>• В-третьих, апологетика помогает нам познавать Бога. Как писал апостол Павел, и как свидетельствует сама жизнь, чтобы «и себя спасти и слушающих тебя», нам приходится «постоянно вникать в себя и в учение» (1 Тим. 4:16).</w:t>
      </w:r>
    </w:p>
    <w:p>
      <w:pPr>
        <w:pStyle w:val="Style15"/>
        <w:rPr/>
      </w:pPr>
      <w:r>
        <w:rPr/>
        <w:t>________________________________________________________________________________</w:t>
      </w:r>
    </w:p>
    <w:p>
      <w:pPr>
        <w:pStyle w:val="Style15"/>
        <w:spacing w:before="280" w:after="240"/>
        <w:rPr/>
      </w:pPr>
      <w:r>
        <w:rPr>
          <w:rStyle w:val="Style141"/>
        </w:rPr>
        <w:t xml:space="preserve">Блаж. Августин (354-430): </w:t>
      </w:r>
      <w:r>
        <w:rPr>
          <w:rStyle w:val="Emphasis"/>
        </w:rPr>
        <w:t>В святой Церкви есть много мужей, искусных пред Богом, но они не бывают явлены в нас, пока, услаждаясь мраком своего невежества, мы предпочитаем предаваться сну, а не созерцать свет истины. Поэтому многие пробуждаются ото сна благодаря еретикам, дабы видеть день Господень и возрадоваться. Итак, будем пользоваться и еретиками, не с тем, чтобы одобрять их заблуждения, а чтобы самим быть более бодрствующими и осторожными, защищая кафолическое учение от их козней, хотя бы самих их и не могли мы призвать к спасению [6].</w:t>
      </w:r>
      <w:r>
        <w:rPr/>
        <w:br/>
        <w:t>________________________________________________________________________________</w:t>
      </w:r>
    </w:p>
    <w:p>
      <w:pPr>
        <w:pStyle w:val="Style61"/>
        <w:rPr/>
      </w:pPr>
      <w:r>
        <w:rPr/>
        <w:t>3. НАСКОЛЬКО СЕРЬЕЗНА ПРОБЛЕМА?</w:t>
      </w:r>
      <w:bookmarkStart w:id="2" w:name="3"/>
      <w:bookmarkEnd w:id="2"/>
    </w:p>
    <w:p>
      <w:pPr>
        <w:pStyle w:val="Style41"/>
        <w:rPr/>
      </w:pPr>
      <w:r>
        <w:rPr/>
        <w:t>Библейские предостережения</w:t>
      </w:r>
    </w:p>
    <w:p>
      <w:pPr>
        <w:pStyle w:val="Style15"/>
        <w:rPr/>
      </w:pPr>
      <w:r>
        <w:rPr/>
        <w:t>Помимо стихов, призывающих христиан защищать свою веру, в Писании есть целый ряд отрывков, описывающих суть и масштабы опасности, от которой эту веру нужно защищать. Мы рассмотрим три таких отрывка — все они представляют собой последние слова, своего рода «завещания» апостолов.</w:t>
      </w:r>
    </w:p>
    <w:p>
      <w:pPr>
        <w:pStyle w:val="Style15"/>
        <w:rPr/>
      </w:pPr>
      <w:r>
        <w:rPr/>
        <w:t>В 20-й главе Деяний Павел «по влечению Духа» идет в Иерусалим (ст. 20). Апостол не знает точно, какая участь ожидает его в конце пути, но уверен, что его ждут «узы и скорби» (ст. 21). По пути Павел ненадолго останавливается в Милите и призывает к себе пресвитеров эфесской церкви, которых в свое время «три года день и ночь непрестанно со слезами учил» (ст. 31). Апостол горячо любит этих людей и хочет преподать им последнее наставление, зная, что «уже не увидите лица моего все вы, между которыми ходил я, проповедуя Царствие Божие» (ст. 25).</w:t>
      </w:r>
    </w:p>
    <w:p>
      <w:pPr>
        <w:pStyle w:val="Style15"/>
        <w:rPr/>
      </w:pPr>
      <w:r>
        <w:rPr/>
        <w:t>2-е Послание к Тимофею апостол Павел пишет из римской тюрьмы, где ожидает смертного приговора (4:6). Павел знает, что его земной путь завершен, и обращается к своему любимому ученику с последним письмом ободрения и наставления.</w:t>
      </w:r>
    </w:p>
    <w:p>
      <w:pPr>
        <w:pStyle w:val="Style15"/>
        <w:rPr/>
      </w:pPr>
      <w:r>
        <w:rPr/>
        <w:t>Свое 2-е Послание, посвященное проблеме ложных учений, апостол Петр пишет, зная о своей близкой кончине (1:14). Он понимает, что его читатели уже не раз слышали от него все, о чем он собирается им написать, но все же пишет об этом снова и снова, «чтобы вы и после моего отшествия всегда приводили это на память» (1:15).</w:t>
      </w:r>
    </w:p>
    <w:p>
      <w:pPr>
        <w:pStyle w:val="Style15"/>
        <w:rPr/>
      </w:pPr>
      <w:r>
        <w:rPr/>
        <w:t>Как правило, для последней минуты люди сберегают самые важные слова, чтобы они врезались в память слушателей и никогда не забылись. И уже по тому, что в своих последних словах и посланиях апостолы предостерегали братьев о неминуемой опасности лжеучений, мы можем понять, насколько серьезной они считали эту опасность.</w:t>
      </w:r>
    </w:p>
    <w:p>
      <w:pPr>
        <w:pStyle w:val="Style15"/>
        <w:rPr/>
      </w:pPr>
      <w:r>
        <w:rPr>
          <w:rStyle w:val="StrongEmphasis"/>
          <w:i/>
          <w:iCs/>
        </w:rPr>
        <w:t>Павел: Деяния 20</w:t>
      </w:r>
    </w:p>
    <w:p>
      <w:pPr>
        <w:pStyle w:val="Style15"/>
        <w:rPr/>
      </w:pPr>
      <w:r>
        <w:rPr>
          <w:rStyle w:val="Emphasis"/>
        </w:rPr>
        <w:t>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Деян. 20:29-30).</w:t>
      </w:r>
    </w:p>
    <w:p>
      <w:pPr>
        <w:pStyle w:val="Style15"/>
        <w:rPr/>
      </w:pPr>
      <w:r>
        <w:rPr/>
        <w:t xml:space="preserve">Прежде всего, Павел абсолютно уверен, что его предостережение вскоре сбудется: «Я знаю…». Первые ереси — иудействующие и гностики — появились уже во времена апостолов, и сам Павел всю жизнь с ними боролся. Появление «лютых волков», лжеучителей, было только вопросом времени. Однако Павел предсказывает нечто гораздо более страшное. По его словам, из среды самих </w:t>
      </w:r>
      <w:r>
        <w:rPr>
          <w:rStyle w:val="Emphasis"/>
        </w:rPr>
        <w:t>эфесских христиан</w:t>
      </w:r>
      <w:r>
        <w:rPr/>
        <w:t>, которых он три года учил словом и примером, «не пропустив ничего полезного» (ст. 20), восстанут ложные учителя, которые будут соблазнять молодых верующих нехристианскими идеями.</w:t>
      </w:r>
    </w:p>
    <w:p>
      <w:pPr>
        <w:pStyle w:val="Style15"/>
        <w:rPr/>
      </w:pPr>
      <w:r>
        <w:rPr>
          <w:rStyle w:val="StrongEmphasis"/>
          <w:i/>
          <w:iCs/>
        </w:rPr>
        <w:t>Павел: 2 Тимофею 4</w:t>
      </w:r>
    </w:p>
    <w:p>
      <w:pPr>
        <w:pStyle w:val="Style15"/>
        <w:rPr/>
      </w:pPr>
      <w:r>
        <w:rPr>
          <w:rStyle w:val="Emphasis"/>
        </w:rPr>
        <w:t>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2 Тим. 4:3-4).</w:t>
      </w:r>
    </w:p>
    <w:p>
      <w:pPr>
        <w:pStyle w:val="Style15"/>
        <w:rPr/>
      </w:pPr>
      <w:r>
        <w:rPr/>
        <w:t xml:space="preserve">Опять же, обратите внимание: Павел пишет с уверенностью: «Будет время…». Апостол предсказывает, что люди, движимые своими прихотями (греч. </w:t>
      </w:r>
      <w:r>
        <w:rPr>
          <w:rStyle w:val="Emphasis"/>
        </w:rPr>
        <w:t>epithumia</w:t>
      </w:r>
      <w:r>
        <w:rPr/>
        <w:t>, «похоть»), отвернутся от здравого учения, но жить совсем без веры не смогут. И тогда они выберут себе учителей, которые будут рассказывать сказки — льстящие человеческому самолюбию, но не имеющие ничего общего с истиной. В этом отрывке мы находим, пожалуй, самое лучшее объяснение причин популярности культов: для того, чтобы человек отказался от всего и пошел за вами на край света, его не нужно пичкать психотропными препаратами и подвергать гипнозу — достаточно просто доходчиво и правдоподобно изложить ему то, что он хочет услышать.</w:t>
      </w:r>
    </w:p>
    <w:p>
      <w:pPr>
        <w:pStyle w:val="Style15"/>
        <w:rPr/>
      </w:pPr>
      <w:r>
        <w:rPr>
          <w:rStyle w:val="StrongEmphasis"/>
          <w:i/>
          <w:iCs/>
        </w:rPr>
        <w:t>Петр: 2 Петра 2</w:t>
      </w:r>
    </w:p>
    <w:p>
      <w:pPr>
        <w:pStyle w:val="Style15"/>
        <w:rPr/>
      </w:pPr>
      <w:r>
        <w:rPr>
          <w:rStyle w:val="Emphasis"/>
        </w:rPr>
        <w:t>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 И многие последуют их разврату, и через них путь истины будет в поношении. И из любостяжания будут уловлять вас льстивыми словами; суд им давно готов, и погибель их не дремлет (2 Пет. 2:1-3).</w:t>
      </w:r>
    </w:p>
    <w:p>
      <w:pPr>
        <w:pStyle w:val="Style15"/>
        <w:rPr/>
      </w:pPr>
      <w:r>
        <w:rPr/>
        <w:t>Апостол Петр также пишет с уверенностью: «У вас будут лжеучители…». В израильском народе были лжепророки — почему же эта участь должна миновать Церковь?</w:t>
      </w:r>
    </w:p>
    <w:p>
      <w:pPr>
        <w:pStyle w:val="Style15"/>
        <w:rPr/>
      </w:pPr>
      <w:r>
        <w:rPr/>
        <w:t>Петр говорит о том, что ложные учителя предложат христианам пагубные ереси, т.е. губительные, смертельно опасные альтернативы истинному Евангелию, и сами же вскоре падут первой жертвой собственной лжи. Но страшная участь этих людей — не повод для злорадства. На самом деле, нам следует оплакивать их, потому что Господь Своей крестной смертью искупил и их, но они пренебрегли Его благодатью.</w:t>
      </w:r>
    </w:p>
    <w:p>
      <w:pPr>
        <w:pStyle w:val="Style15"/>
        <w:rPr/>
      </w:pPr>
      <w:r>
        <w:rPr/>
        <w:t>Однако если бы жертвами лжеучений становились только сами лжеучителя, это было бы полбеды. Но апостол Петр предсказывает, что «многие последуют их разврату». И действительно, счет погубленных еретиками душ идет на десятки и сотни миллионов. Но даже это еще не самый страшный плод лжеучений — сам «путь истины», само истинное учение Христа «будет в поношении» из-за людей, которые под именем христианства проповедуют собственные выдумки. Да, лжеучителя губят миллионы людей, вовлекая их в свои организации, — а сколько еще людей они губят, убивая в них всякое желание искать истину?</w:t>
      </w:r>
    </w:p>
    <w:p>
      <w:pPr>
        <w:pStyle w:val="Style15"/>
        <w:rPr/>
      </w:pPr>
      <w:r>
        <w:rPr/>
        <w:t>Но зачем кому-то нужно извращать истину? Зачем обманывать себя и других? Иногда лжеучителя — это просто больные или одержимые люди, не способные обуздать свое безумие. В некоторых случаях это могут быть искренне заблуждающиеся люди. Но так бывает далеко не всегда. Гораздо чаще лжеучителями движут более простые мотивы: любостяжание, т.е. любовь к наживе, жадность, корыстолюбие, ненасытность.</w:t>
      </w:r>
    </w:p>
    <w:p>
      <w:pPr>
        <w:pStyle w:val="Style15"/>
        <w:rPr/>
      </w:pPr>
      <w:r>
        <w:rPr/>
        <w:t xml:space="preserve">Почему лжеучителя находят отклик в сердце людей? Потому что в последние времена, как пишет Павел, люди «будут избирать себе учителей, которые льстили бы слуху» (2 Тим. 4:3, см. выше). На каждое ухо, жаждущее лести, найдется свой льстивый язык — и Петр говорит, что лжеучителя, будут обольщать (греч. </w:t>
      </w:r>
      <w:r>
        <w:rPr>
          <w:rStyle w:val="Emphasis"/>
        </w:rPr>
        <w:t>emporeusontai</w:t>
      </w:r>
      <w:r>
        <w:rPr/>
        <w:t xml:space="preserve">, «торговать, обманывать, получать выгоду») слушателей «льстивыми» (греч. </w:t>
      </w:r>
      <w:r>
        <w:rPr>
          <w:rStyle w:val="Emphasis"/>
        </w:rPr>
        <w:t>plastois</w:t>
      </w:r>
      <w:r>
        <w:rPr/>
        <w:t>, «вылепленными из глины, выдуманными, ложными») словами. Иными словами, они будут поступать, как хитрые торговцы, желающие сбыть залежалый товар, — завлекать покупателей умело составленной рекламой.</w:t>
      </w:r>
    </w:p>
    <w:p>
      <w:pPr>
        <w:pStyle w:val="Style15"/>
        <w:rPr/>
      </w:pPr>
      <w:r>
        <w:rPr/>
        <w:t>Но Петр также предлагает нам утешение. Он говорит, что участь этих людей — вечная погибель — уже предрешена. Господь однажды взыщет с них за гибель всех, ими обманутых. Но не стоит забывать о том, что, пока Божий суд еще не совершился, на нас лежит ответственность проповедовать этим людям истинное Евангелие и отвращать их от злых путей, призывая к покаянию.</w:t>
      </w:r>
    </w:p>
    <w:p>
      <w:pPr>
        <w:pStyle w:val="Style15"/>
        <w:rPr/>
      </w:pPr>
      <w:r>
        <w:rPr/>
        <w:t> </w:t>
      </w:r>
    </w:p>
    <w:p>
      <w:pPr>
        <w:pStyle w:val="Style61"/>
        <w:rPr/>
      </w:pPr>
      <w:r>
        <w:rPr/>
        <w:t>4. ЧТО НУЖНО ДЕЛАТЬ?</w:t>
      </w:r>
      <w:bookmarkStart w:id="3" w:name="4"/>
      <w:bookmarkEnd w:id="3"/>
    </w:p>
    <w:p>
      <w:pPr>
        <w:pStyle w:val="Style41"/>
        <w:rPr/>
      </w:pPr>
      <w:r>
        <w:rPr/>
        <w:t>4.1. «Принцип Гамалиила»</w:t>
      </w:r>
    </w:p>
    <w:p>
      <w:pPr>
        <w:pStyle w:val="Style15"/>
        <w:rPr/>
      </w:pPr>
      <w:r>
        <w:rPr/>
        <w:t>В 5-й главе Деяний мы читаем, что влиятельные саддукеи из зависти арестовали апостолов за проповедь Христа, и апостолы второй раз были приведены на суд синедриона. После того, как Петр второй раз теми же словами отказался повиноваться иудейским старейшинам (5:29; ср. 4:19), судьи «разрывались от гнева и умышляли умертвить [апостолов]» (5:33). И в этот момент фарисей по имени Гамалиил, «законоучитель, уважаемый всем народом», неожиданно предложил оставить христиан в покое. Со ссылками на недавнюю историю Израиля он показал, что все ложные мессианские движения быстро разваливались после смерти вождей.</w:t>
      </w:r>
    </w:p>
    <w:p>
      <w:pPr>
        <w:pStyle w:val="Style15"/>
        <w:rPr/>
      </w:pPr>
      <w:r>
        <w:rPr>
          <w:rStyle w:val="Emphasis"/>
        </w:rPr>
        <w:t>Говорю вам, отстаньте от людей сих и оставьте их; ибо если это предприятие и это дело — от человеков, то оно разрушится, а если от Бога, то вы не можете разрушить его; берегитесь, чтобы вам не оказаться и богопротивниками (Деян. 5:38-39).</w:t>
      </w:r>
    </w:p>
    <w:p>
      <w:pPr>
        <w:pStyle w:val="Style15"/>
        <w:rPr/>
      </w:pPr>
      <w:r>
        <w:rPr/>
        <w:t>Сегодня многие христиане полагают, что этот принцип применим и к ложным учениям, извращающим Божье Слово в наши дни. Споря с инакомыслящими, можно по неосторожности и греховной человеческой ограниченности невольно осудить какое-нибудь дело Божье, ведь общеизвестно, что «Его пути — не наши пути, а Его мысли — не наши мысли». Так зачем рисковать? С другой стороны, Бог ясно обещает разрушить все, что идет вразрез с Его волей. Зачем же торопиться и забегать вперед Него? Так или иначе, проблема решится сама собой, без нашего участия.</w:t>
      </w:r>
    </w:p>
    <w:p>
      <w:pPr>
        <w:pStyle w:val="Style15"/>
        <w:rPr/>
      </w:pPr>
      <w:r>
        <w:rPr/>
        <w:t>Все это, возможно, звучит красиво и логично. Проблема в том, что Бог смотрит на ситуацию совсем иначе. Как мы уже убедились, Он прямо и недвусмысленно призывает нас защищать вверенную нам истину и призывать противников Евангелия к покаянию.</w:t>
      </w:r>
    </w:p>
    <w:p>
      <w:pPr>
        <w:pStyle w:val="Style15"/>
        <w:rPr/>
      </w:pPr>
      <w:r>
        <w:rPr/>
        <w:t>Никто не будет спорить с тем, что Господь однажды осудит и накажет тех, кто отступил от истины и последовал за ложью: «И за сие пошлет им Бог действие заблуждения, так что они будут верить лжи, да будут осуждены все, не веровавшие истине, но возлюбившие неправду» (2 Фесс. 2:11-12). Это не наша ответственность, мы — не полицейские, не прокуроры и не судьи. Наше дело — проповедовать чистое Божье Слово всем, чтобы горькая участь постигла как можно меньше людей.</w:t>
      </w:r>
    </w:p>
    <w:p>
      <w:pPr>
        <w:pStyle w:val="Style15"/>
        <w:rPr/>
      </w:pPr>
      <w:r>
        <w:rPr/>
        <w:t>Неправоту Гамалиила доказывает уже тот факт, что многие культы, возникшие в XIX веке, существуют до сих пор, а некоторые из них — например, мормоны — сегодня сильнее, чем когда-либо прежде. Более того, многие ереси, осужденные Церковью еще в первые столетия христианской истории, сегодня вновь возрождаются под новыми именами.</w:t>
      </w:r>
    </w:p>
    <w:p>
      <w:pPr>
        <w:pStyle w:val="Style41"/>
        <w:rPr/>
      </w:pPr>
      <w:r>
        <w:rPr/>
        <w:t>4.2. Наша ответственность</w:t>
      </w:r>
    </w:p>
    <w:p>
      <w:pPr>
        <w:pStyle w:val="Style15"/>
        <w:rPr/>
      </w:pPr>
      <w:r>
        <w:rPr/>
        <w:t>Писание ясно говорит, что всем, кого Господь призвал на служение, Он дал особое поручение — заботиться о духовном здоровье Церкви. Апостол Павел говорил эфесским пресвитерам:</w:t>
      </w:r>
    </w:p>
    <w:p>
      <w:pPr>
        <w:pStyle w:val="Style15"/>
        <w:rPr/>
      </w:pPr>
      <w:r>
        <w:rPr>
          <w:rStyle w:val="Emphasis"/>
        </w:rPr>
        <w:t>Итак внимайте себе и всему стаду, в котором Дух Святы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Деян. 20:28-29).</w:t>
      </w:r>
    </w:p>
    <w:p>
      <w:pPr>
        <w:pStyle w:val="Style15"/>
        <w:rPr/>
      </w:pPr>
      <w:r>
        <w:rPr/>
        <w:t>Каким же образом мы можем выполнить это поручение? Для этого нам необходимо постоянно совершенствоваться в четырех областях:</w:t>
      </w:r>
    </w:p>
    <w:p>
      <w:pPr>
        <w:pStyle w:val="Style15"/>
        <w:rPr/>
      </w:pPr>
      <w:r>
        <w:rPr>
          <w:rStyle w:val="StrongEmphasis"/>
          <w:i/>
          <w:iCs/>
        </w:rPr>
        <w:t>Бодрствовать</w:t>
      </w:r>
    </w:p>
    <w:p>
      <w:pPr>
        <w:pStyle w:val="Style15"/>
        <w:rPr/>
      </w:pPr>
      <w:r>
        <w:rPr/>
        <w:t>Для того, чтобы наше внимание «к себе и всему стаду» не ослабевало, нам необходимо постоянно бодрствовать, не позволять своему здравому смыслу заснуть. К сожалению, если наша вера слишком долго не подвергается испытаниям, мы расслабляемся, наше внимание рассеивается, переключается на мелкие, суетные дела. И если в такой момент от нас потребуется действовать быстро и решительно, мы можем промедлить и опоздать — а иногда и вовсе не замечаем подкравшейся опасности. Мы просто засыпаем, как апостолы в Гефсиманском саду.</w:t>
      </w:r>
    </w:p>
    <w:p>
      <w:pPr>
        <w:pStyle w:val="Style15"/>
        <w:rPr/>
      </w:pPr>
      <w:r>
        <w:rPr/>
        <w:t>Именно поэтому апостол Павел постоянно призывает нас бодрствовать и «быть бдительными во всем» (Деян. 20:31; 2 Тим. 4:5). А апостол Петр пишет: «…будьте всегда готовы всякому, требующему у вас отчета в вашем уповании, дать ответ с кротостью и благоговением» (1 Пет. 3:15).</w:t>
      </w:r>
    </w:p>
    <w:p>
      <w:pPr>
        <w:pStyle w:val="Style15"/>
        <w:rPr/>
      </w:pPr>
      <w:r>
        <w:rPr>
          <w:rStyle w:val="Emphasis"/>
        </w:rPr>
        <w:t>Что вы спите? Встаньте и молитесь, чтобы не впасть в искушение (Лк. 22:46).</w:t>
      </w:r>
    </w:p>
    <w:p>
      <w:pPr>
        <w:pStyle w:val="Style15"/>
        <w:rPr/>
      </w:pPr>
      <w:r>
        <w:rPr>
          <w:rStyle w:val="StrongEmphasis"/>
          <w:i/>
          <w:iCs/>
        </w:rPr>
        <w:t>Знать Писание</w:t>
      </w:r>
    </w:p>
    <w:p>
      <w:pPr>
        <w:pStyle w:val="Style15"/>
        <w:rPr/>
      </w:pPr>
      <w:r>
        <w:rPr/>
        <w:t>В 6-й главе Послания к ефесянам апостол Павел дает нам список духовного «всеоружия» (ст. 11-17). Большая часть этого оружия — броня, щит, шлем — нужна для защиты. И во всем списке есть только один предмет, который можно использовать для нападения — это «меч духовный», Божье Слово. Если в реальности солдат идет в бой с ржавым, не заточенным мечом, или просто не умеет им пользоваться, то на поле битвы он, в лучшем случае, будет безответной мишенью для вражеских копий и стрел. То же самое происходит и в христианской жизни — если мы не учимся пользоваться Божьим Словом, если мы не знаем его и не умеем его правильно толковать, то в духовной схватке мы останемся безоружными, и нас попросту затопчут.</w:t>
      </w:r>
    </w:p>
    <w:p>
      <w:pPr>
        <w:pStyle w:val="Style15"/>
        <w:rPr/>
      </w:pPr>
      <w:r>
        <w:rPr/>
        <w:t>Именно поэтому Павел пишет: «Вникай в себя и в учение; занимайся сим постоянно: ибо, так поступая, и себя спасешь и слушающих тебя» (1 Тим. 4:16). А эфесским пресвитерам он говорит следующее: я три года учил вас день и ночь и возвещал вам волю Божью, ничего не упуская, но теперь я ухожу и оставляю вам Божье Слово, которое может «назидать вас [еще] более и дать вам наследие со всеми освященными» (Деян. 20:32).</w:t>
      </w:r>
    </w:p>
    <w:p>
      <w:pPr>
        <w:pStyle w:val="Style15"/>
        <w:rPr/>
      </w:pPr>
      <w:r>
        <w:rPr>
          <w:rStyle w:val="StrongEmphasis"/>
          <w:i/>
          <w:iCs/>
        </w:rPr>
        <w:t>Знать историю</w:t>
      </w:r>
    </w:p>
    <w:p>
      <w:pPr>
        <w:pStyle w:val="Style15"/>
        <w:rPr/>
      </w:pPr>
      <w:r>
        <w:rPr/>
        <w:t>К сожалению, многие современные христиане живут так, словно история христианства началась в момент их личного обращения. Но это неправда — до нас Церковь существовала без малого две тысячи лет! За это время она распознала, обличила и отвергла множество ересей и вырастила не одно поколение мужественных и мудрых апологетов. И если мы сегодня пренебрегаем этим великим наследием, этим неисчерпаемым кладезем опыта и знаний, то мы сами напрашиваемся на неприятности, которых легко могли бы избежать.</w:t>
      </w:r>
    </w:p>
    <w:p>
      <w:pPr>
        <w:pStyle w:val="Style15"/>
        <w:rPr/>
      </w:pPr>
      <w:r>
        <w:rPr/>
        <w:t>В основу многих современных лжеучений легли идеи Нестора, Монтана, Савеллия, Ария, Аполлинария и других ересиархов древности. А потому сочинения раннехристианских апологетов и богословов — например, Иустина Мученика против язычников и иудеев, Иринея Лионского против гностиков, Афанасия Александрийского и каппадокийцев против ариан, Блаженного Августина против пелагиан — до сих пор не потеряли своей актуальности. Многие страницы этих сочинений без всякой редакции можно перепечатывать и раздавать современным культистам, и зачастую такие публикации будут гораздо эффективнее, чем работы современных авторов.</w:t>
      </w:r>
    </w:p>
    <w:p>
      <w:pPr>
        <w:pStyle w:val="Style15"/>
        <w:rPr/>
      </w:pPr>
      <w:r>
        <w:rPr>
          <w:rStyle w:val="StrongEmphasis"/>
          <w:i/>
          <w:iCs/>
        </w:rPr>
        <w:t>Знать культы</w:t>
      </w:r>
      <w:r>
        <w:rPr/>
        <w:br/>
        <w:br/>
        <w:t>Речь идет вовсе не о том, что вы должны тратить все свое время на чтение еретической литературы. Однако для того, чтобы помочь человеку, попавшему в ловушку лжеучения, вы должны понимать, во что он верит, чем он живет, и что привело его в культ. Более того, поскольку современные культы зачастую используют христианскую терминологию («спасение», «Троица», «благодать»), вкладывая в эти слова совершенно новый смысл, очень важно понимать суть их учения, чтобы увидеть за фасадом из знакомых и привычных слов разглядеть совершенно чуждое, небиблейское содержани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41">
    <w:name w:val="style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40:00Z</dcterms:created>
  <dc:creator>Денис</dc:creator>
  <dc:description/>
  <cp:keywords/>
  <dc:language>en-US</dc:language>
  <cp:lastModifiedBy>Денис</cp:lastModifiedBy>
  <dcterms:modified xsi:type="dcterms:W3CDTF">2008-02-17T20:49:00Z</dcterms:modified>
  <cp:revision>2</cp:revision>
  <dc:subject/>
  <dc:title/>
</cp:coreProperties>
</file>